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2018 № </w:t>
      </w:r>
      <w:r>
        <w:rPr>
          <w:color w:val="000000"/>
          <w:sz w:val="28"/>
          <w:szCs w:val="28"/>
          <w:lang w:val="en-US"/>
        </w:rPr>
        <w:t>6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мероприятий по профилактике клещевых инфекций на территории  Ростовкинского сельского поселения на период 2018- 2020 год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недопущения и распространения на территории  Ростовкинского сельского поселения Омского муниципального района Омской  области  заболеваний инфекциями, передающихся клещами, обеспечения санитарно-эпидемиологического благополучия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Комплексный план мероприятий по профилактике клещевых инфекций на территории  Ростовкинского сельского поселения на период 2018-2020 годы (согласно при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Рекомендовать руководителям предприятий, организаций и учреждений, независимо от форм собственности, обеспечить выполнение в пределах своих полномочий  плана мероприятий по организации и проведению мероприятий по профилактике клещевых инфекций на территор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8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клещевых инфекц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на период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85"/>
        <w:gridCol w:w="1912"/>
        <w:gridCol w:w="685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ей территорий, подлежащих акарицидным обработкам.</w:t>
            </w:r>
          </w:p>
          <w:p>
            <w:pPr>
              <w:pStyle w:val="Normal"/>
              <w:rPr/>
            </w:pPr>
            <w:r>
              <w:rPr/>
              <w:t>( при необходимости заключение договора со специализированным учреждением на проведение  акарицидных  рабо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 всех форм собственности (по согласованию)</w:t>
            </w:r>
          </w:p>
        </w:tc>
      </w:tr>
      <w:tr>
        <w:trPr>
          <w:trHeight w:val="2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я парковой зоны от поваленных деревьев и удаление сухосто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рганизаций и предприятий всех форм собственности (по согласованию)</w:t>
            </w:r>
          </w:p>
        </w:tc>
      </w:tr>
      <w:tr>
        <w:trPr>
          <w:trHeight w:val="8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шивание территорий  и прилегающих территорий к организациям, учреждениям, предприятиям всех форм собственности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 всех форм собственности (по согласованию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амяток о мерах профилактики заболеваний  и личной защиты против заболевания  клещевым  энцефалито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есна-осень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 всех форм собственности (по согласованию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 на территории 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мского муниципального района, руководители организаций и предприятий всех форм собственно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9:00Z</dcterms:created>
  <dc:creator>1</dc:creator>
  <dc:description/>
  <cp:keywords/>
  <dc:language>en-US</dc:language>
  <cp:lastModifiedBy>комп-1</cp:lastModifiedBy>
  <cp:lastPrinted>2018-04-26T09:09:00Z</cp:lastPrinted>
  <dcterms:modified xsi:type="dcterms:W3CDTF">2018-04-26T03:09:00Z</dcterms:modified>
  <cp:revision>9</cp:revision>
  <dc:subject/>
  <dc:title>Об утверждении штатного расписания</dc:title>
</cp:coreProperties>
</file>